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PSTIPRINU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PPDKN komisijas priekšsēdētājs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__________________J.Savvina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2024. gada 9.dec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Latgales industriāl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TEHNIKU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edagogu profesionālās darbības kvalitātes novērtēšanas komisijas darba plānošana periodam 10.12.2024. – 31.05.2025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sastādīts saskaņā ar Ministru kabineta 2017. gada 22.augusta noteikumiem Nr.501,,Pedagogu profesionālās darbības kvalitātes novērtēšanas kārtība”)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7"/>
        <w:gridCol w:w="5295"/>
        <w:gridCol w:w="2585"/>
      </w:tblGrid>
      <w:tr>
        <w:trPr>
          <w:trHeight w:val="41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lv-LV"/>
              </w:rPr>
              <w:t>p./k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ktivitāt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bildīgais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AGATAVOŠANĀS POSM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ilgst ne vairāk kā 30 dienas)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9.12.202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zveido PPDKN komisiju 5 (piecu cilvēku sastāvā (05.12.2024. rīkoju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Nr. 1-8/223.1)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s iestādes vadītājs</w:t>
            </w:r>
          </w:p>
        </w:tc>
      </w:tr>
      <w:tr>
        <w:trPr>
          <w:trHeight w:val="50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9.12.202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stiprina komisijas darba graf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priekšsēdētājs</w:t>
            </w:r>
          </w:p>
        </w:tc>
      </w:tr>
      <w:tr>
        <w:trPr>
          <w:trHeight w:val="51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12.2024.-15.12.202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dagogu iesniegumu un motivācijas vēstuļu par pieteikšanos profesionālās darbības novērtēšanai saņemšana un reģistrēšana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sekretārs</w:t>
            </w:r>
          </w:p>
        </w:tc>
      </w:tr>
      <w:tr>
        <w:trPr>
          <w:trHeight w:val="79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12.2024.-20.01.202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kopo attiecīgās kvalitātes pakāpes saņemtos iesniegumus un izveido pretendentu sarak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a pretendentu atbilstību kritērijiem konkrētās pakāpes ieguv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ē pretendentus par novērtēšanas procesa uzsākšanu un nodrošina novērtēšanas procesa uzsākšanu izglītības iestādē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PDKN komisijas locekļi </w:t>
            </w:r>
          </w:p>
        </w:tc>
      </w:tr>
      <w:tr>
        <w:trPr>
          <w:trHeight w:val="167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1.202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eic informatīvo sanāksmi pretendentiem, kuri atbilst kvalitātes pakāpes ieguves procesa uzsākšan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sultē par novērtēšanas procesa norisi: mācību stundu vērošanas kritērijiem (1.pielikums); pedagoga darba pašvērtējumu (2.pielikums) un komisijas kopsavilkuma tabulas saturu (3.pielikums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priekšsēdētājs un komisijas locek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NORISES POSM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01.2025.-30.04.202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rošina pedagogu profesionālās darbības kvalitātes novērtēšanas proc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strādā katra pedagoga mācību stundu vērošanas graf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ka pašvērtējumu iesniegšanas termiņu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priekšsēdētājs un komisijas locekļi</w:t>
            </w:r>
          </w:p>
        </w:tc>
      </w:tr>
      <w:tr>
        <w:trPr>
          <w:trHeight w:val="301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02.05.2025.-13.05.202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c saņemto materiālu analīzi un pedagogu pašvērtējumu apkopojuma veik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pkopo iegūtos punktus: Pedagoga darba pašvērtējuma un mācību stundu vērošanas rezultātus, atbilstoši PPDKN procesa kārtībai kopsavilkumā – 3. pielikum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c sarunu ar pedagogiem par novērtēšanas rezultāt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rošina novērtēšanā iegūto datu elektronisku uzkrāšanu par pedagogam piešķiramo kvalitātes pakāpi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locekļi</w:t>
            </w:r>
          </w:p>
        </w:tc>
      </w:tr>
      <w:tr>
        <w:trPr>
          <w:trHeight w:val="5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05.2025.-20.05.202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agatavo protokolu par novērtēšanas procesa rezultātiem un nosaka pretendenta prasību izpildi vai neizpildi atbilstoši PPDKN procesa kārtībā noteiktajiem kritērijiem. Iesniedz protokolu Tehnikuma direktorei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PDKN komisijas priekšsēdētājs un  sekretārs</w:t>
            </w:r>
          </w:p>
        </w:tc>
      </w:tr>
      <w:tr>
        <w:trPr>
          <w:trHeight w:val="5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05.202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ziņo par kvalitātes pakāpes piešķiršanu un/vai nepiešķiršanu pretendentiem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s iestādes vadītāj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>J.Savvina 26789611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Kursi</dc:creator>
  <dc:description/>
  <cp:keywords/>
  <dc:language>en-US</dc:language>
  <cp:lastModifiedBy>User</cp:lastModifiedBy>
  <cp:lastPrinted>2024-12-09T13:19:00Z</cp:lastPrinted>
  <dcterms:modified xsi:type="dcterms:W3CDTF">2024-12-09T11:19:00Z</dcterms:modified>
  <cp:revision>3</cp:revision>
  <dc:subject/>
  <dc:title/>
</cp:coreProperties>
</file>